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firstLine="7228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Приложение</w:t>
      </w:r>
    </w:p>
    <w:p>
      <w:pPr>
        <w:pStyle w:val="TextBodyIndent"/>
        <w:spacing w:before="0" w:after="0"/>
        <w:ind w:firstLine="7228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к выписке из протокола</w:t>
      </w:r>
    </w:p>
    <w:p>
      <w:pPr>
        <w:pStyle w:val="TextBodyIndent"/>
        <w:spacing w:before="0" w:after="0"/>
        <w:ind w:firstLine="7228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заседания Правления</w:t>
      </w:r>
    </w:p>
    <w:p>
      <w:pPr>
        <w:pStyle w:val="TextBodyIndent"/>
        <w:spacing w:before="0" w:after="0"/>
        <w:ind w:firstLine="7228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РЭК Свердловской области</w:t>
      </w:r>
    </w:p>
    <w:p>
      <w:pPr>
        <w:pStyle w:val="TextBodyIndent"/>
        <w:spacing w:before="0" w:after="0"/>
        <w:ind w:firstLine="7228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от 11.12.2018 № 35</w:t>
      </w:r>
    </w:p>
    <w:p>
      <w:pPr>
        <w:pStyle w:val="TextBodyIndent"/>
        <w:spacing w:before="0" w:after="0"/>
        <w:ind w:firstLine="7228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t>2318</w:t>
      </w:r>
    </w:p>
    <w:p>
      <w:pPr>
        <w:pStyle w:val="TextBodyIndent"/>
        <w:spacing w:before="0" w:after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spacing w:before="0" w:after="0"/>
        <w:jc w:val="both"/>
        <w:rPr/>
      </w:pPr>
      <w:r>
        <w:rPr/>
        <w:t>Муниципальное унитарное предприятие Режевского городского округа «РежПром», г. Реж (далее – организация) представило в Региональную энергетическую комиссию Свердловской области (далее – РЭК Свердловской области, Комиссия) расчетные материалы для установления тарифов на тепловую энергию</w:t>
      </w:r>
      <w:r>
        <w:rPr>
          <w:lang w:val="ru-RU"/>
        </w:rPr>
        <w:t xml:space="preserve"> на</w:t>
      </w:r>
      <w:r>
        <w:rPr/>
        <w:t> 201</w:t>
      </w:r>
      <w:r>
        <w:rPr>
          <w:lang w:val="ru-RU"/>
        </w:rPr>
        <w:t>9</w:t>
      </w:r>
      <w:r>
        <w:rPr/>
        <w:t xml:space="preserve"> год, в следующих размерах (здесь и далее </w:t>
      </w:r>
      <w:r>
        <w:rPr>
          <w:szCs w:val="28"/>
          <w:lang w:val="en-US" w:eastAsia="en-US"/>
        </w:rPr>
        <w:t xml:space="preserve">по тексту </w:t>
      </w:r>
      <w:r>
        <w:rPr/>
        <w:t>тарифы указаны без учета налога на добавленную стоимость)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701"/>
        <w:gridCol w:w="1134"/>
        <w:gridCol w:w="1985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на тепловую энергию для потребителей, оплачивающих производство тепловой энергии (получающих тепловую энергию на коллекторах производителей)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селение (тарифы указаны с учетом НДС)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на тепловую энергию, поставляемую потребителям без учета дифференциации тарифов по схеме подключения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селение (тарифы указаны с учетом НДС), 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на тепловую энергию, поставляемую теплоснабжающим, теплосетевым организациям, приобретающим тепловую энергию с целью компенсации потерь, руб./Гкал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евской городской округ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: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Информация о согласовании проектируемых тарифов </w:t>
      </w:r>
      <w:r>
        <w:rPr>
          <w:szCs w:val="24"/>
        </w:rPr>
        <w:t>с предоставлением заключения по существу проектируемых тарифов и оценки доступности коммунальных услуг, рассчитанной с учетом проектируемых тарифов</w:t>
      </w:r>
      <w:r>
        <w:rPr/>
        <w:t xml:space="preserve"> Администрацией муниципального образования Режевской городской округ (далее – Администрация) в материалах дела не представлена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>Действующие тарифы на тепловую энергию, поставляемую потребителям, установлены постановлением РЭК Свердловской области от 11.12.2017 № 152-ПК в следующих размера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701"/>
        <w:gridCol w:w="1134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на тепловую энергию для потребителей, оплачивающих производство тепловой энергии (получающих тепловую энергию на коллекторах производителей)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селение (тарифы указаны с учетом НДС)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на тепловую энергию, поставляемую потребителям без учета дифференциации тарифов по схеме подключения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селение (тарифы указаны с учетом НДС), 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на тепловую энергию, поставляемую теплоснабжающим, теплосетевым организациям, приобретающим тепловую энергию с целью компенсации потерь, руб./Гкал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евской городской округ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: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01.01.2018 по 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01.07.2018 по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FR4"/>
        <w:spacing w:lineRule="auto" w:line="240"/>
        <w:ind w:firstLine="709"/>
        <w:rPr>
          <w:szCs w:val="28"/>
        </w:rPr>
      </w:pPr>
      <w:r>
        <w:rPr>
          <w:szCs w:val="28"/>
        </w:rPr>
        <w:t>Постановлением Администрации Режевского ГО от 29.04.14 № 740 (изменения от 09.12.16 № 2778) организации присвоен статус единой теплоснабжающей организации (далее – ЕТО) на территории муниципального образования, зона деятельности ЕТО: по микрорайонам Быстринский. Гавань, Кочнево г.Реж , с.Останино, ст. Стриганово пос.Озерный.</w:t>
      </w:r>
    </w:p>
    <w:p>
      <w:pPr>
        <w:pStyle w:val="TextBodyIndent"/>
        <w:spacing w:before="0" w:after="0"/>
        <w:jc w:val="both"/>
        <w:rPr/>
      </w:pPr>
      <w:r>
        <w:rPr/>
        <w:t>Экспертиза представленных расчетных материалов проведена в соответствии с действующим законодательством, в том числе Федеральным законом от 27 июля 2010 года № 190-ФЗ «О теплоснабжении» (с изменениями), Основами ценообразования в сфере теплоснабжения (далее – Основы ценообразования) и Правилами регулирования цен (тарифов) в сфере теплоснабжения (далее – Правила регулирования цен (тарифов)), утвержденными постановлением Правительства Российской Федерации от 22.10.2012 № 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</w:t>
      </w:r>
      <w:r>
        <w:rPr>
          <w:lang w:val="en-US"/>
        </w:rPr>
        <w:t> </w:t>
      </w:r>
      <w:r>
        <w:rPr/>
        <w:t>13.06.2013 №</w:t>
      </w:r>
      <w:r>
        <w:rPr>
          <w:lang w:val="en-US"/>
        </w:rPr>
        <w:t> </w:t>
      </w:r>
      <w:r>
        <w:rPr/>
        <w:t xml:space="preserve">760-э (далее – Методические указания), и </w:t>
      </w:r>
      <w:r>
        <w:rPr>
          <w:szCs w:val="28"/>
        </w:rPr>
        <w:t>не означает проведение полной и всеобъемлющей проверки финансово-хозяйственной деятельности организации и правильности формирования финансовых результатов за анализируемый период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рассматривались и принимались во внимание все представленные документы, имеющие значение для составления доказательного и независимого экспертного заключения, исходя из того, что представленная информация является достоверной. Ответственность за достоверность представленных материалов несет организац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рытии дела об установлении тарифов принято в соответствии с подпунктом «а» пункта 12 Правил регулирования цен (тарифов), как для организации, обратившейся в РЭК Свердловской области с предложением об установлении тарифов.</w:t>
      </w:r>
    </w:p>
    <w:p>
      <w:pPr>
        <w:pStyle w:val="TextBodyIndent"/>
        <w:spacing w:before="0" w:after="0"/>
        <w:jc w:val="both"/>
        <w:rPr/>
      </w:pPr>
      <w:r>
        <w:rPr/>
        <w:t>Согласно п.</w:t>
      </w:r>
      <w:r>
        <w:rPr>
          <w:lang w:val="en-US"/>
        </w:rPr>
        <w:t> </w:t>
      </w:r>
      <w:r>
        <w:rPr/>
        <w:t>26 Правил регулирования цен (тарифов) выбор метода регулирования осуществляется органом регулирования на основании предложения организации.</w:t>
      </w:r>
    </w:p>
    <w:p>
      <w:pPr>
        <w:pStyle w:val="TextBodyIndent"/>
        <w:spacing w:before="0" w:after="0"/>
        <w:jc w:val="both"/>
        <w:rPr/>
      </w:pPr>
      <w:r>
        <w:rPr/>
        <w:t>По результатам экспертизы представленных расчетов и обосновывающих материалов в отношении организации применен метод экономически обоснованных расходов.</w:t>
      </w:r>
    </w:p>
    <w:p>
      <w:pPr>
        <w:pStyle w:val="FR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 расчете тарифов использовались основные параметры Прогноза социально-экономического развития Российской Федерации до 2024 года, разработанного Минэкономразвития Российской Федерации (опубликованного в октябре 2018 года) (далее – Прогноз). </w:t>
      </w:r>
    </w:p>
    <w:p>
      <w:pPr>
        <w:pStyle w:val="FR4"/>
        <w:spacing w:lineRule="auto" w:line="240"/>
        <w:ind w:firstLine="709"/>
        <w:rPr/>
      </w:pPr>
      <w:r>
        <w:rPr/>
        <w:t>При расчете необходимой валовой выручки для осуществления регулируемой деятельности применялись индексы, указанные в Прогнозе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654"/>
        <w:gridCol w:w="851"/>
        <w:gridCol w:w="1275"/>
      </w:tblGrid>
      <w:tr>
        <w:trPr>
          <w:tblHeader w:val="true"/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Ы, ИСПОЛЬЗУЕМЫЕ ДЛЯ РАСЧЕТА ТАРИ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19 ГОД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потребительских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 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газ природный (с 1 ию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маз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д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то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неф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ще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проче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тарифов на железнодорожные перево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проведении экспертизы Комиссией были рассмотрены представленные Организацией материалы и документы, проведен анализ экономической обоснованности затрат и полезного отпуска тепловой энергии (мощности), заявленных Организацией, произведена корректировка указанн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ного анализа экономической обоснованности расходов и величины прибыли, произведенная корректировка необходимой валовой выручки по регулируемым видам деятельности, а также объемов полезного отпуска тепловой энергии представлены в Таблице(ах) №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ведения раздельного учета доходов и расходов по регулируемым видам деятельности Организацией представлено Положение № 1 Об учетной политике для целей бухгалтерского учета.</w:t>
      </w:r>
    </w:p>
    <w:p>
      <w:pPr>
        <w:pStyle w:val="TextBodyIndent"/>
        <w:spacing w:before="0" w:after="0"/>
        <w:jc w:val="both"/>
        <w:rPr/>
      </w:pPr>
      <w:r>
        <w:rPr/>
        <w:t>Организацией на 201</w:t>
      </w:r>
      <w:r>
        <w:rPr>
          <w:lang w:val="ru-RU"/>
        </w:rPr>
        <w:t>9</w:t>
      </w:r>
      <w:r>
        <w:rPr/>
        <w:t xml:space="preserve"> год необходимая валовая</w:t>
      </w:r>
      <w:r>
        <w:rPr>
          <w:lang w:val="ru-RU"/>
        </w:rPr>
        <w:t xml:space="preserve"> выручка</w:t>
      </w:r>
      <w:r>
        <w:rPr/>
        <w:t xml:space="preserve"> заявлена на уровне </w:t>
      </w:r>
      <w:r>
        <w:rPr>
          <w:lang w:val="ru-RU"/>
        </w:rPr>
        <w:t>230100,77 </w:t>
      </w:r>
      <w:r>
        <w:rPr/>
        <w:t>тыс.</w:t>
      </w:r>
      <w:r>
        <w:rPr>
          <w:lang w:val="ru-RU"/>
        </w:rPr>
        <w:t> </w:t>
      </w:r>
      <w:r>
        <w:rPr/>
        <w:t>руб</w:t>
      </w:r>
      <w:r>
        <w:rPr>
          <w:lang w:val="ru-RU"/>
        </w:rPr>
        <w:t xml:space="preserve">. на производство тепловой энергии и 31422,02 </w:t>
      </w:r>
      <w:r>
        <w:rPr/>
        <w:t>тыс.</w:t>
      </w:r>
      <w:r>
        <w:rPr>
          <w:lang w:val="ru-RU"/>
        </w:rPr>
        <w:t> </w:t>
      </w:r>
      <w:r>
        <w:rPr/>
        <w:t>руб</w:t>
      </w:r>
      <w:r>
        <w:rPr>
          <w:lang w:val="ru-RU"/>
        </w:rPr>
        <w:t>. на передачу тепловой энер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изы необходимая валовая выручка, заявленная организацией, скорректирована по следующим причинам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отсутствие </w:t>
      </w:r>
      <w:r>
        <w:rPr>
          <w:szCs w:val="28"/>
          <w:lang w:val="ru-RU"/>
        </w:rPr>
        <w:t xml:space="preserve">(не полное предоставление) </w:t>
      </w:r>
      <w:r>
        <w:rPr/>
        <w:t>обосновывающих документов согласно Перечню дополнительных обосновывающих материалов и расчетов, представляемых для утверждения тарифов на тепловую энергию (услуги по передаче тепловой энергии), установленному постановлением РЭК Свердловской области от 26.03.2014 № 25</w:t>
        <w:noBreakHyphen/>
        <w:t>ПК</w:t>
      </w:r>
      <w:r>
        <w:rPr>
          <w:lang w:val="ru-RU"/>
        </w:rPr>
        <w:t xml:space="preserve"> (далее – Перечень)</w:t>
      </w:r>
      <w:r>
        <w:rPr/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Cs w:val="28"/>
        </w:rPr>
        <w:t>приведение индексов, используемых</w:t>
      </w:r>
      <w:r>
        <w:rPr/>
        <w:t xml:space="preserve"> при формировании плановой необходимой валовой выручки, в соответствие с Прогнозом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рректировк</w:t>
      </w:r>
      <w:r>
        <w:rPr>
          <w:lang w:val="ru-RU"/>
        </w:rPr>
        <w:t>а</w:t>
      </w:r>
      <w:r>
        <w:rPr/>
        <w:t xml:space="preserve"> объемов</w:t>
      </w:r>
      <w:r>
        <w:rPr>
          <w:lang w:val="ru-RU"/>
        </w:rPr>
        <w:t xml:space="preserve"> </w:t>
      </w:r>
      <w:r>
        <w:rPr/>
        <w:t xml:space="preserve"> и (или) стоимости покупной тепловой энергии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рректировк</w:t>
      </w:r>
      <w:r>
        <w:rPr>
          <w:lang w:val="ru-RU"/>
        </w:rPr>
        <w:t>а</w:t>
      </w:r>
      <w:r>
        <w:rPr/>
        <w:t xml:space="preserve"> технических показателей</w:t>
      </w:r>
      <w:r>
        <w:rPr>
          <w:lang w:val="ru-RU"/>
        </w:rPr>
        <w:t>,</w:t>
      </w:r>
      <w:r>
        <w:rPr/>
        <w:t xml:space="preserve"> заявляемых организацией на 2019.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Корректировки и основания отказа во включении в цены (тарифы) отдельных расходов, предложенных регулируемой организацией, следующие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>. А</w:t>
      </w:r>
      <w:r>
        <w:rPr>
          <w:b/>
          <w:szCs w:val="28"/>
        </w:rPr>
        <w:t>нализ экономической обоснованности расходов по статьям затрат и обоснование объемов полезного отпуска тепловой энергии (мощности)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Технические показател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теплоснабжения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: постановлением администрации Режевского городского округа от  10.12.13 № 2318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ирована: постановлением администрации Режевского городского округа от  12.01.18 № 8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бъемах полезного отпуска тепловой энергии теплоснабжающей организации: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экспертизы представленных организацией расчетных материалов приняты следующие показате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отпуска тепловой энергии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ов полезного отпус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лезного отпуска тепловой энергии на расчетный период регулирования при отсутствии схемы теплоснабжения и программы комплексного развития систем коммунальной инфраструктуры муниципального образования и при отсутствии в указанных документах информации об объемах полезного отпуска тепловой энергии определен с учетом количественной оценки ожидаемого уровня потребления тепловой энергии, тепловой нагрузки с учетом данных, предоставляемых регулируемой организацией, в том числе договорных (заявленных на расчетный период регулирования потребителями) объемов, и статистических данных, в том числе среднегодового фактического потребления за три предыдущих года и планов регионального развития, в том числе с учетом фактического отключения (подключения) потребителей, объемов потерь и других параметров, используемых при расчете объемов (п. 22 Основ ценообразования в сфере теплоснабжения  и п. 18 главы III  Методических указ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объемов полезного отпуска тепловой энергии приведен </w:t>
      </w:r>
      <w:r>
        <w:rPr/>
        <w:t>ниже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985"/>
        <w:gridCol w:w="1842"/>
      </w:tblGrid>
      <w:tr>
        <w:trPr>
          <w:trHeight w:val="300" w:hRule="atLeast"/>
        </w:trPr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Данные из формы статистической отчё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46-ТЭ (полезный отпуск) 2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46-ТЭ (полезный отпуск) 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5,046*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46-ТЭ (полезный отпуск) 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2,758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Утверждено  на 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6,803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Заявлено организацией на 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6,803</w:t>
            </w:r>
          </w:p>
        </w:tc>
      </w:tr>
      <w:tr>
        <w:trPr>
          <w:trHeight w:val="47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нято РЭК Свердловской области на 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,803</w:t>
            </w:r>
          </w:p>
        </w:tc>
      </w:tr>
    </w:tbl>
    <w:p>
      <w:pPr>
        <w:pStyle w:val="Normal"/>
        <w:rPr>
          <w:szCs w:val="24"/>
        </w:rPr>
      </w:pPr>
      <w:r>
        <w:rPr/>
        <w:t>*полезный отпуск с учетом котельной №2 (микрорайон «Семь ветров»). На 2017 год котельная передана в эксплуатацию ООО «Теплоснабжающая компания г. Реж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на 2019 год принят объем полезного отпуска с учетом договорных (заявленных на расчетный период регулирования потребителями) тепловых нагрузок в размере - 126,803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8"/>
          <w:szCs w:val="28"/>
        </w:rPr>
        <w:t>тыс. Гкал (на уровне учтенного полезного отпуска на 2018 год).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бъем нормативов технологических потер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3 Закона о теплоснабжении при установлении тарифов в сфере теплоснабжения должны быть учтены нормативы технологических потерь при передаче тепловой энергии, теплоносителя по тепловым сетя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Свердловской области Правительство Свердловской области Постановлением </w:t>
      </w:r>
      <w:r>
        <w:rPr>
          <w:bCs/>
          <w:color w:val="000000"/>
          <w:sz w:val="28"/>
          <w:szCs w:val="28"/>
        </w:rPr>
        <w:t xml:space="preserve">от 29.10.2012 г. N 1222-ПП определило </w:t>
      </w:r>
      <w:r>
        <w:rPr>
          <w:color w:val="000000"/>
          <w:sz w:val="28"/>
          <w:szCs w:val="28"/>
        </w:rPr>
        <w:t>Министерство энергетики и жилищно-коммунального хозяйства Свердловской области уполномоченным (далее – Министерство энергетики и ЖКХ СО) исполнительным органом государственной власти Свердловской области, осуществляющим утверждение вышеуказанных нормати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одтверждающие утвержденный в установленном порядке норматив технологических потерь при передаче тепловой энергии, теплоносителя на 2019 год в рамках материалов тарифного дела организацией не предста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 отсутствием утвержденных на расчетный период регулирования нормативов потерь тепловой энергии для регулируемой организации, </w:t>
      </w:r>
      <w:r>
        <w:rPr>
          <w:color w:val="000000"/>
          <w:sz w:val="28"/>
          <w:szCs w:val="28"/>
        </w:rPr>
        <w:t xml:space="preserve">на 2019 год  нормативы технологических потерь при передаче тепловой энергии определены в </w:t>
      </w:r>
      <w:r>
        <w:rPr>
          <w:sz w:val="28"/>
          <w:szCs w:val="28"/>
        </w:rPr>
        <w:t xml:space="preserve">соответствии с  порядком определения нормативов технологических потерь при передаче тепловой энергии, теплоносителя, утвержденного приказом Минэнерго России от 30.12.2008 № 325 (далее – Приказ № 325) и приняты в размере - </w:t>
        <w:br/>
        <w:t>24,910 тыс.Гкал.</w:t>
      </w:r>
    </w:p>
    <w:p>
      <w:pPr>
        <w:pStyle w:val="TextBodyIndent"/>
        <w:spacing w:before="0" w:after="0"/>
        <w:jc w:val="both"/>
        <w:rPr/>
      </w:pPr>
      <w:r>
        <w:rPr/>
        <w:t>Анализ объемов нормативов технологических потерь приведен ниже.</w:t>
      </w:r>
    </w:p>
    <w:tbl>
      <w:tblPr>
        <w:tblW w:w="103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18"/>
        <w:gridCol w:w="1559"/>
        <w:gridCol w:w="1701"/>
        <w:gridCol w:w="1559"/>
        <w:gridCol w:w="1808"/>
      </w:tblGrid>
      <w:tr>
        <w:trPr>
          <w:trHeight w:val="17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тарифе</w:t>
            </w:r>
          </w:p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о организацией на 2019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ЭК СО на 2019 г.</w:t>
            </w:r>
          </w:p>
        </w:tc>
      </w:tr>
      <w:tr>
        <w:trPr>
          <w:trHeight w:val="3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ые ко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7,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9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910</w:t>
            </w:r>
          </w:p>
        </w:tc>
      </w:tr>
      <w:tr>
        <w:trPr>
          <w:trHeight w:val="31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олезному от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6</w:t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бъем топлива.</w:t>
      </w:r>
    </w:p>
    <w:p>
      <w:pPr>
        <w:pStyle w:val="Normal"/>
        <w:ind w:left="-6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сход топлива на производство тепловой энергии определяется в соответствии с нормативом удельного расхода условного топлива на соответствующий расчетный период регулирования (кг у.т./Гкал) и расчетного объема отпуска тепловой энергии, поставляемой с коллекторов источника тепловой энергии (п. 26 Методических указаний).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Удельный расход условного топлива: </w:t>
      </w:r>
    </w:p>
    <w:p>
      <w:pPr>
        <w:pStyle w:val="Normal"/>
        <w:ind w:left="-7" w:firstLine="716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утвержденного на расчетный период регулирования норматива удельного расхода условного топлива на отпущенную тепловую энергию, удельный расход условного топлива при производстве тепловой энергии (кг у.т./Гкал) принят РЭК Свердловской области экспертным методом на основании данных, представленных организацией о фактическом расходе топлива, за предшествующие периоды и информации о типах топливо-потребляющего оборудования, установленного в котельных, и представленных режимно-наладочных отчетов  в размере - 166,164 кг у.т./Гкал.</w:t>
      </w:r>
    </w:p>
    <w:p>
      <w:pPr>
        <w:pStyle w:val="TextBodyIndent"/>
        <w:spacing w:before="0" w:after="0"/>
        <w:ind w:left="-7" w:firstLine="716"/>
        <w:jc w:val="both"/>
        <w:rPr>
          <w:szCs w:val="28"/>
          <w:lang w:val="ru-RU"/>
        </w:rPr>
      </w:pPr>
      <w:r>
        <w:rPr>
          <w:szCs w:val="28"/>
          <w:lang w:val="ru-RU"/>
        </w:rPr>
        <w:t>Удельный расход условного топлива к отпуску тепловой энергии с коллекторов приведен ниже.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32"/>
        <w:gridCol w:w="2268"/>
        <w:gridCol w:w="1843"/>
        <w:gridCol w:w="1984"/>
      </w:tblGrid>
      <w:tr>
        <w:trPr>
          <w:trHeight w:val="1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тарифе</w:t>
            </w:r>
          </w:p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о организацией на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ЭК СО на 2019 г.</w:t>
            </w:r>
          </w:p>
        </w:tc>
      </w:tr>
      <w:tr>
        <w:trPr>
          <w:trHeight w:val="8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условного топл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у.т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6,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6,16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расхода топлива приведен </w:t>
      </w:r>
      <w:r>
        <w:rPr/>
        <w:t>ниже.</w:t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0"/>
        <w:gridCol w:w="1842"/>
        <w:gridCol w:w="1700"/>
        <w:gridCol w:w="1558"/>
        <w:gridCol w:w="1700"/>
      </w:tblGrid>
      <w:tr>
        <w:trPr>
          <w:trHeight w:val="71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овой энергии с коллекторов тыс. Гка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условного топли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 у.т./Гкал (кВтч/Гкал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условного топлива ту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оплива (газ) тыс.м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оплива (уголь) тыс.м3</w:t>
            </w:r>
          </w:p>
        </w:tc>
      </w:tr>
      <w:tr>
        <w:trPr>
          <w:trHeight w:val="28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2*3*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4*7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79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4*7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512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газ, уго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 20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57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4,6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,7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350,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576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оль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7,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9,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4,6</w:t>
            </w:r>
          </w:p>
        </w:tc>
      </w:tr>
    </w:tbl>
    <w:p>
      <w:pPr>
        <w:pStyle w:val="TextBodyIndent"/>
        <w:spacing w:before="0" w:after="0"/>
        <w:jc w:val="both"/>
        <w:rPr>
          <w:szCs w:val="28"/>
        </w:rPr>
      </w:pPr>
      <w:r>
        <w:rPr>
          <w:szCs w:val="28"/>
        </w:rPr>
        <w:t>Документы, подтверждающие утвержденные в установленном порядке нормативы удельного расхода условного топлива, нормативы запасов топлива</w:t>
        <w:br/>
        <w:t>в рамках материалов тарифного дела организацией не представлены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ы потребления энергетических ресурсов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требления энергетического ресурса (за исключением топлива), холодной воды, теплоносителя определяется с учетом фактических значений объема потребления такого энергетического ресурса в предыдущие расчетные периоды регулирования (п. 27 Методических указаний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электрической энерг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электрической энергии на производство тепловой энергии принят расчетным (экспертным) методом на основании данных, представленных организацией о составе электропотребляющего оборудования, установленного на каждом теплоисточнике, продолжительности его функционирования и установленной мощности электрооборуд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технологических затрат электрической энергии на передачу тепловой энергии определены в соответствии с п. 12 Приказа № 32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Затраты электрической энергии определены раздельно по каждому виду насосного оборудования, </w:t>
      </w:r>
      <w:r>
        <w:rPr>
          <w:sz w:val="28"/>
        </w:rPr>
        <w:t xml:space="preserve">находящегося в ведении организации, осуществляющей передачу тепловой энергии </w:t>
      </w:r>
      <w:r>
        <w:rPr>
          <w:sz w:val="28"/>
          <w:szCs w:val="28"/>
        </w:rPr>
        <w:t xml:space="preserve"> с последующим суммированием полученных знач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электроэнергии использовались данные, представленные организацией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расход  теплоносителя,  перекачиваемого  насос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ор, развиваемый насосом при расчетном расходе теплоносите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ПД насоса и трансмисс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лотность теплоносителя  при  его средней температуре за каждый период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ты насосного агрега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ельность функционирования насоса в каждый период, ч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КПД электродвигател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выполненного расчета планируемого расхода электроэнергии по установленной мощности электрооборудования расход электроэнергии принят Комиссией в размере  - 8784,2 тыс. кВтч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бъемов покупной электроэнергии представлен далее.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0"/>
        <w:gridCol w:w="1134"/>
        <w:gridCol w:w="1134"/>
        <w:gridCol w:w="1275"/>
        <w:gridCol w:w="1276"/>
        <w:gridCol w:w="1418"/>
      </w:tblGrid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тарифе</w:t>
            </w:r>
          </w:p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8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о организацией на 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ЭК СО на 2019 г.</w:t>
            </w:r>
          </w:p>
        </w:tc>
      </w:tr>
      <w:tr>
        <w:trPr>
          <w:trHeight w:val="4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,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2,500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1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700</w:t>
            </w:r>
          </w:p>
        </w:tc>
      </w:tr>
      <w:tr>
        <w:trPr>
          <w:trHeight w:val="1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200</w:t>
            </w:r>
          </w:p>
        </w:tc>
      </w:tr>
      <w:tr>
        <w:trPr>
          <w:trHeight w:val="1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ельный расход электроэнергии к полезному отпуск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7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теплоносите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схода теплоносителя на производство тепловой энергии определён расчетным (экспертным) методом с учётом расхода воды на собственные нужды котельных, находящихся в ведении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о-бытовые нуж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вки кот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ывка кот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технологических затрат теплоносителя при передаче тепловой энергии определены в соответствии с п. 10 Приказа № 3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ормируемым технологическим затратам теплоносителя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ие сливы теплоносителя средствами автоматического регулирования теплового и гидравлического режима, а также защиты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питку системы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терь теплоносителя использовались данные, представленные организаци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мкость трубопроводов (диаметров труб, длины трубопроводов), эксплуатируемых теплосетевой организ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мпературный график работы тепловых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должительность функционирования тепловых  сетей  в отопительном и неотопительном период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еплоносителя на производственные нужды организации при производстве и передаче тепловой энергии на 2019 год принят Комиссией в размере 178,12 тыс. м3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а теплоносителя (воды) приведён ниже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53"/>
        <w:gridCol w:w="1267"/>
        <w:gridCol w:w="1467"/>
        <w:gridCol w:w="1583"/>
        <w:gridCol w:w="1757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тарифе</w:t>
            </w:r>
          </w:p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о организацией на 2017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ЭК СО на 2018 г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 теплоносителя (воды)  на выработк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 м.ку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6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9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60</w:t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 теплоносителя (воды)  к полезному отпуску тепловой энергии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.куб /Гка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епловой энерг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 теплоносителя (воды)  на передачу тепловой энерг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.ку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 теплоносителя (воды)  к полезному отпуску тепловой энерг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.куб /Гка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2</w:t>
            </w:r>
          </w:p>
        </w:tc>
      </w:tr>
    </w:tbl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Расходы на энергоресурсы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Расходы на топливо на технологические цели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В качестве обосновывающих материалов по расходам на топливо технологические цели на 2019 год организацией представлены: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- договор на поставку и транспортировку газа № 4-2751/15 от 28.09.2015, №4-2751/18 от 06.12.17 г, 4-2731/15 от 21.09.2015;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- договор на поставку угля;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/>
      </w:pPr>
      <w:r>
        <w:rPr>
          <w:szCs w:val="28"/>
          <w:lang w:val="ru-RU"/>
        </w:rPr>
        <w:t>- счета-фактуры на поставку газа и угля за 2017-2018 годы;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/>
      </w:pPr>
      <w:r>
        <w:rPr>
          <w:szCs w:val="28"/>
          <w:lang w:val="ru-RU"/>
        </w:rPr>
        <w:t>- расчетные таблицы в соответствии с Методическими указаниями и Перечнем.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Природный газ.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Расходы на топливо (газ) определены исходя из информации, имеющейся в РЭК Свердловской области, об уровне цен на газ на 2018 год и индекса роста цен на газ.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/>
      </w:pPr>
      <w:r>
        <w:rPr>
          <w:szCs w:val="28"/>
          <w:lang w:val="ru-RU"/>
        </w:rPr>
        <w:t xml:space="preserve">Котельные организации относятся к 5 группе потребителей. С учетом Прогноза цена газа природного определена на 2019 год в размере 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 414,49 руб./тыс. м3 (4353,53 руб./тыс. м3 *1.014). 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Расходы на газ приняты в размере 95 247,404 тыс.руб.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Уголь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Расходы на топливо (уголь) приняты в соответствии с расчетами, представленными организацией в размере 4 180,947 тыс.руб.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/>
      </w:pPr>
      <w:r>
        <w:rPr>
          <w:b/>
          <w:szCs w:val="28"/>
        </w:rPr>
        <w:t>Расходы на электрическую энергию</w:t>
      </w:r>
      <w:r>
        <w:rPr>
          <w:b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В качестве обосновывающих материалов по расходам на электрическую энергию на 2019 год организацией представлены: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- договор энергоснабжения № 21091 от 01.09.15 с Энергосбыт Плюс;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- счета-фактуры и акты на электроэнергию  за 2017-2018 годы;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/>
      </w:pPr>
      <w:r>
        <w:rPr>
          <w:szCs w:val="28"/>
          <w:lang w:val="ru-RU"/>
        </w:rPr>
        <w:t>- расчетные таблицы в соответствии с Методическими указаниями и Перечнем.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Расходы на электрическую энергию приняты в соответствии с расчетами, представленными организацией в размере 41 781,701 тыс.руб.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Расходы на теплоноситель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В качестве обосновывающих материалов по расходам на теплоноситель на 2019 год организацией представлены: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- договор водоснабжения и водоотведения;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- счета-фактуры и акты на воду за 2017-2018 годы;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- расчетные таблицы в соответствии с Методическими указаниями и Перечнем.</w:t>
      </w:r>
    </w:p>
    <w:p>
      <w:pPr>
        <w:pStyle w:val="TextBodyIndent"/>
        <w:tabs>
          <w:tab w:val="clear" w:pos="708"/>
          <w:tab w:val="left" w:pos="-4536" w:leader="none"/>
          <w:tab w:val="left" w:pos="-162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сходы на воду приняты с учетом цен на уровне, учтенном в действующем тарифе, с индексом потребительских цен в связи с неполным представлением обоснований (счетов-фактур, расчета средневзвешенного тарифа) в размере </w:t>
        <w:br/>
        <w:t>6 598,152 тыс.руб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лата тру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2 Основ ценообразования при определении расходов на оплату труда, включаемых в необходимую валовую выручку, регулирующие органы определяют в соответствии с методическими указаниями размер фонда оплаты труда согласно отраслевым тарифным соглашениям, коллективным договорам, заключенным соответствующими организациями, и фактическому объему фонда оплаты труда за последний расчетный период регулирования, а также с учетом прогнозного индекса потребительских цен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качестве обосновывающих материалов по расходам оплату труда организацией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четные таблицы в соответствии с Методическими указаниями и Перечн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атистическая форма отчетности П-4 за 2017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чет нормативной числ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ая численность производственного персонала определена Комиссией на основании расчета, выполненного в соответствии с «Рекомендациями по нормированию труда работников энергетического хозяйства», утвержденными приказом Госстроя России от 22.03.1999 № 65 и штатного расписания, представленного организа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среднемесячной заработной платы работников выполнен по формам, предусмотренным Методическими указаниями на основании обосновывающих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ываясь на материалах, представленных организацией, с учетом Методических указаний Комиссией приняты расходы по данной статье на уровне </w:t>
        <w:br/>
        <w:t>35 250,792 ты.руб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ховые и общехозяйственные расходы (косвенные расходы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качестве обосновывающих материалов на </w:t>
      </w:r>
      <w:r>
        <w:rPr>
          <w:sz w:val="28"/>
          <w:szCs w:val="28"/>
        </w:rPr>
        <w:t xml:space="preserve">цеховые и общехозяйственные расходы </w:t>
      </w:r>
      <w:r>
        <w:rPr>
          <w:rFonts w:eastAsia="Calibri"/>
          <w:sz w:val="28"/>
          <w:szCs w:val="28"/>
        </w:rPr>
        <w:t>предста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 АУ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цеховых расходов за 2017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общехозяйственных расходов за 2017 год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асчетные таблицы в соответствии с Методическими указаниями и Перечн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атериалов, представленных организацией, Комиссией приняты расходы по статье цеховые расходы в размере 3 053,809 тыс.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общехозяйственные расходы в размере 4 843,551 тыс.руб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рендная пл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5 Основ ценообразования в сфере теплоснабжения, арендная плата, концессионная плата и лизинговый платеж включаются в прочие расходы в размере, не превышающем экономически обоснованный уровень. Экономически обоснованный уровень арендной платы, концессионной платы или лизингового платежа определяется органами регулирования исходя из принципа возмещения арендодателю, лизингодателю или концеденту амортизации, налогов на имущество и землю и других установленных законодательством Российской Федерации обязательных платежей, связанных с владением имуществом, переданным в аренду, лизинг, концессию, при этом экономически обоснованный уровень не может превышать размер, установленный в конкурсной документации или документации обаукционе, если арендная плата, концессионная плата или лизинговый платеж являлись критерием конкурса или аукциона на заключение соответствующего договора. В случае если договором аренды, концессионным соглашением или договором лизинга предусмотрены расходы регулируемой организации (арендатора, лизингополучателя, концессионера) на содержание и эксплуатацию полученного в аренду, концессию или лизинг имущества, указанные расходы учитываются в составе прочих расходов в экономически обоснованном размер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Cs w:val="28"/>
          <w:lang w:val="ru-RU"/>
        </w:rPr>
        <w:t xml:space="preserve">В качестве обосновывающих материалов организацией </w:t>
      </w:r>
      <w:r>
        <w:rPr>
          <w:rFonts w:eastAsia="Calibri"/>
          <w:szCs w:val="28"/>
        </w:rPr>
        <w:t>представлены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- договора аренды недвижимого имуществ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- акты на оплату аренды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Cs w:val="28"/>
          <w:lang w:val="ru-RU"/>
        </w:rPr>
        <w:t>Расходы на оплату аренды скорректированы на основании представленных обосновывающих документов и приняты в размере 7 704,728 тыс.руб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числения на социальные нуж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основывающих материалов на 2019 год организацией представлено уведомление о размере страховых взносов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рассчитаны в соответствии с Налоговым кодексом Российской Федерации и учтены в размере 30,0%; также учтены 0,2 % на обязательное социальное страхование от несчастных случаев на производстве и профессиональных заболеваний на основани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ЭК Свердловской области на основании анализа обосновывающих материалов, представленных регулируемой организацией, приняты отчисления на социальные нужды основного производственного персонала на 2019 год в размере 10 645,739 тыс.руб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мортизация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Cs w:val="28"/>
        </w:rPr>
        <w:t xml:space="preserve">Амортизационные отчисления скорректированы на основании представленной организацией в материалах дела бухгалтерской ведомости движения основных средств за предшествующий период, с учетом их балансовой стоимости и нормы амортизационных отчислений на оборудование, права владения </w:t>
      </w:r>
      <w:r>
        <w:rPr>
          <w:color w:val="000000"/>
          <w:szCs w:val="28"/>
        </w:rPr>
        <w:t>которым подтверждены</w:t>
      </w:r>
      <w:r>
        <w:rPr>
          <w:szCs w:val="28"/>
        </w:rPr>
        <w:t xml:space="preserve"> в соответствии с требованиями законодательства,  без учета оборудования, не относящегося к производству и передаче тепловой энергия,</w:t>
        <w:br/>
        <w:t>и с учётом завершения срока амортизации по объектам за предшествующий го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лог на имуще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ЭК Свердловской области на основании анализа обосновывающих материалов, представленных регулируемой организацией, приняты расходы по данной статье на 2019 год в размере 455,596 тыс.руб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нализ экономической обоснованности величины прибыли, необходимой для эффективного функционирования регулируемых организаций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b/>
        </w:rPr>
        <w:t>Расчетная предпринимательская прибы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2) Основ ценообразова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расчетная предпринимательская прибыль не устанавливается для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на капитальные вложения (инвестиции)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Информация о стоимости и сроках начала строительства и ввода в эксплуатацию производственных объектов, а также источниках финансирования инвестиционной программы и объеме незавершенных капитальных вложений не представлен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szCs w:val="28"/>
        </w:rPr>
        <w:t>III. Результативная часть</w:t>
      </w:r>
    </w:p>
    <w:p>
      <w:pPr>
        <w:pStyle w:val="TextBodyIndent"/>
        <w:spacing w:before="0" w:after="0"/>
        <w:jc w:val="both"/>
        <w:rPr/>
      </w:pPr>
      <w:r>
        <w:rPr/>
        <w:t>Среднегодовые тарифы на тепловую энергию сформировались в следующих размер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39"/>
        <w:gridCol w:w="4040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рифы на тепловую энергию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ля потребителей, оплачивающих производство тепловой энергии (получающих тепловую энергию на коллекторах производителей), руб./Гка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рифы на тепловую энергию, поставляемую потребителям без учета дифференциации тарифов по схеме подключения, руб./Гка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жевской городской окру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: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4,5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гласно п.</w:t>
      </w:r>
      <w:r>
        <w:rPr>
          <w:sz w:val="28"/>
          <w:lang w:val="en-US"/>
        </w:rPr>
        <w:t> </w:t>
      </w:r>
      <w:r>
        <w:rPr>
          <w:sz w:val="28"/>
        </w:rPr>
        <w:t xml:space="preserve">15 </w:t>
      </w:r>
      <w:r>
        <w:rPr>
          <w:sz w:val="28"/>
          <w:szCs w:val="28"/>
        </w:rPr>
        <w:t>Основ ценообразования</w:t>
      </w:r>
      <w:r>
        <w:rPr>
          <w:sz w:val="28"/>
        </w:rPr>
        <w:t xml:space="preserve"> тарифы на услуги по передаче тепловой энергии </w:t>
      </w:r>
      <w:r>
        <w:rPr>
          <w:sz w:val="28"/>
          <w:szCs w:val="28"/>
        </w:rPr>
        <w:t>устанавливаются с календарной разбивкой по полугодиям исходя из непревышения величины указанных тарифов без учета налога на добавленную стоимость в первом полугодии очередного расчетного годового периода регулирования над величиной соответствующих тарифов без учета налога на добавленную стоимость во втором полугодии предшествующего годового периода регулирования по состоянию на 31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рифы на тепловую энергию с</w:t>
      </w:r>
      <w:r>
        <w:rPr/>
        <w:t xml:space="preserve"> учетом календарной разбивки по полугодиям сформировались в следующих размера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701"/>
        <w:gridCol w:w="1134"/>
        <w:gridCol w:w="1985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на тепловую энергию для потребителей, оплачивающих производство тепловой энергии (получающих тепловую энергию на коллекторах производителей)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селение (тарифы указаны с учетом НДС), 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на тепловую энергию, поставляемую потребителям без учета дифференциации тарифов по схеме подключения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селение (тарифы указаны с учетом НДС), 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 w:val="20"/>
                <w:lang w:val="ru-RU" w:eastAsia="ru-RU"/>
              </w:rPr>
              <w:t>Тарифы на тепловую энергию, поставляемую теплоснабжающим, теплосетевым организациям, приобретающим тепловую энергию с целью компенсации потерь, руб./Гкал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евской городской округ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: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01.01.2019 по 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9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01.07.2019 п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9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ind w:firstLine="709"/>
        <w:rPr>
          <w:szCs w:val="28"/>
        </w:rPr>
      </w:pPr>
      <w:r>
        <w:rPr>
          <w:szCs w:val="28"/>
        </w:rPr>
        <w:t>Предлагается установить сформированные тарифы.</w:t>
      </w:r>
    </w:p>
    <w:p>
      <w:pPr>
        <w:pStyle w:val="TextBodyIndent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Анализ</w:t>
      </w:r>
      <w:r>
        <w:rPr>
          <w:szCs w:val="28"/>
        </w:rPr>
        <w:t xml:space="preserve"> экономической обоснованности расходов и величины прибыли, произведенная корректировка необходимой валовой выручки по регулируемым видам деятельности, а также объемов полезного отпуска тепловой энергии</w:t>
      </w:r>
    </w:p>
    <w:p>
      <w:pPr>
        <w:pStyle w:val="TextBodyIndent"/>
        <w:spacing w:before="0" w:after="0"/>
        <w:jc w:val="right"/>
        <w:rPr>
          <w:lang w:val="ru-RU"/>
        </w:rPr>
      </w:pPr>
      <w:r>
        <w:rPr>
          <w:lang w:val="ru-RU"/>
        </w:rPr>
        <w:t>Таблица № 1</w:t>
      </w:r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92"/>
        <w:gridCol w:w="851"/>
        <w:gridCol w:w="1331"/>
        <w:gridCol w:w="1331"/>
        <w:gridCol w:w="1331"/>
      </w:tblGrid>
      <w:tr>
        <w:trPr>
          <w:tblHeader w:val="true"/>
          <w:trHeight w:val="4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01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ГОД</w:t>
            </w:r>
          </w:p>
        </w:tc>
      </w:tr>
      <w:tr>
        <w:trPr>
          <w:tblHeader w:val="true"/>
          <w:trHeight w:val="2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извод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дач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ЧЕТ НЕОБХОДИМОЙ ВАЛОВОЙ ВЫРУЧ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орматив запасов топлива на источниках тепловой энергии, учтенный при расчете НВ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м3 (тыс. т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твержден в установленном порядк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пливо на технологически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428,3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428,3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аз природный (основ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247,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247,40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/тыс. м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1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14,4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лн. м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5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57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голь (основ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80,9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80,94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/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59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59,3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7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Расходы на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598,3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83,3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781,70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кВт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т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2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4,1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10,4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7,6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98,1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4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упная 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ремонт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оплату труда производственных раб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11,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39,5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50,79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68,8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85,2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49,73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приобретение сырья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расходы по содержанию и эксплуатаци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х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42,6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1,1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53,80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хозяй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6,9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6,5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43,5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ренд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04,7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04,72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96,9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8,7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45,73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мортизация 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7,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9,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6,73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мортизация, учтенная в инвестицион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3,1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4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3,63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зем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1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4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59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чив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3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оплату услуг, оказываемых организациями, осуществляющими регулируем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реализационные расходы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связанные с созданием нормативных запасов топлива, включая расходы по обслуживанию заемных средств, привлекаемых для этих ц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вод из эксплуатации (в том числе на консервацию) и вывод из консервации производств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служивание заем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, не учитываемые в целях налогообложения всего, в т.ч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апитальные вложения (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огашение и обслуживание заемных средств, привлекаемых на реализацию мероприятий инвестицио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ыплаты социального характера (по Коллективному догов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четная предпринимательск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ополучен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чески обоснованные расходы, понесённые за отчётные пери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адающие доходы за отчётные периоды регулирования, связанные с изменением объёмов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адающие доходы теплоснабжающей (теплосетевой) организации от подключения объектов заявителей, подключаемая тепловая нагрузка которых не превышает 0,1 Гка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й недополучен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быток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й избыток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обходимая валовая выру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220,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47,1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067,18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ректировка необходимой валовой выру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НВВ в связи с изменением (неисполнением) инвестицио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НВВ, учитывающая отклонение фактических показателей энергосбережения и повышения энергетической эффективности от установленных плановых (расчетных)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обходимая валовая выручка с учетом коррект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220,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847,1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067,189</w:t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АНС ТЕПЛОВОЙ ЭНЕРГ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пуск с коллекторов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хнологические нужды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уемые из бюджетов все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– перепродавцы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ая пере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ронние перепрода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упн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пуск в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,7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тери в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9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отерь в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41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ы технологических потерь тепловой энергии, теплонос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утверждены в установленном порядк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езный отпуск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,80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нужды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– перепродавцы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ая пере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ронние перепрода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уемые из бюджетов все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89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41</w:t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АВЛЯЮЩИЕ СРЕДНЕГОДОВЫХ ТАРИФ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 на покупку энергии (Тариф на отпуск энергии с коллек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1,0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ливная составляющая тари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3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ная энергия в тари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</w:rPr>
              <w:t>Другие расходы и прибыль в тари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,7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а за услуги по передаче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,4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 за содержание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 по оплате пот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9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одноставочный тариф (Тариф на отпуск энергии из тепловых с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4,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вка за сбыт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ЕГОДОВЫЕ ТАРИФ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с коллекторов (включая сбы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,0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,4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из тепловых сетей (включая сбы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,52</w:t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Ы С КАЛЕНДАРНОЙ РАЗБИВК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ариф на отпуск энергии с коллекторов (включая сбыт)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,6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,9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ариф на отпуск энергии из тепловых сетей (включая сбыт)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,5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ариф на отпуск энергии с коллекторов (включая сбыт)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,3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0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ариф на отпуск энергии из тепловых сетей (включая сбыт)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4,46</w:t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ТАНОВЛЕННЫЕ ТАРИФЫ С КАЛЕНДАРНОЙ РАЗБИВК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ариф на отпуск энергии с коллекторов (включая сбыт)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,0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,4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ариф на отпуск энергии из тепловых сетей (включая сбыт)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,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ариф на отпуск энергии с коллекторов (включая сбыт)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,0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,4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ариф на отпуск энергии из тепловых сетей (включая сбыт)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,52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jc w:val="right"/>
        <w:rPr/>
      </w:pPr>
      <w:r>
        <w:rPr/>
        <w:t>Таблица № 2</w:t>
      </w:r>
    </w:p>
    <w:tbl>
      <w:tblPr>
        <w:tblW w:w="102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6237"/>
        <w:gridCol w:w="1418"/>
        <w:gridCol w:w="1786"/>
      </w:tblGrid>
      <w:tr>
        <w:trPr>
          <w:tblHeader w:val="true"/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сбыт тепловой 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 тепловой энергии потреби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26,09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 за сбыт тепловой 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, в т.ч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snapToGrid w:val="false"/>
              <w:ind w:left="0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213"/>
              <w:rPr>
                <w:sz w:val="20"/>
              </w:rPr>
            </w:pPr>
            <w:r>
              <w:rPr>
                <w:sz w:val="20"/>
              </w:rPr>
              <w:t xml:space="preserve">Среднемесячная заработная пл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snapToGrid w:val="false"/>
              <w:ind w:left="0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213"/>
              <w:rPr>
                <w:sz w:val="20"/>
              </w:rPr>
            </w:pPr>
            <w:r>
              <w:rPr>
                <w:sz w:val="20"/>
              </w:rPr>
              <w:t>Численность персо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ind w:left="0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ия на социальные нуж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ind w:left="0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услуг в рамках агентских догов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ind w:left="0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сомнительным долг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ind w:left="0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Прочие расходы, связанные с осуществлением сбыт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napToGrid w:val="false"/>
              <w:ind w:left="0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ая предпринимательская прибы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1"/>
        <w:jc w:val="center"/>
        <w:rPr/>
      </w:pPr>
      <w:r>
        <w:rPr/>
      </w:r>
    </w:p>
    <w:p>
      <w:pPr>
        <w:pStyle w:val="BodyText21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4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8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8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8" w:hanging="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708" w:hanging="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708" w:hanging="0"/>
      </w:pPr>
      <w:rPr>
        <w:sz w:val="24"/>
        <w:rFonts w:ascii="Times New Roman" w:hAnsi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708" w:hanging="0"/>
      </w:pPr>
      <w:rPr>
        <w:sz w:val="24"/>
        <w:rFonts w:ascii="Times New Roman" w:hAnsi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08" w:hanging="0"/>
      </w:pPr>
      <w:rPr>
        <w:sz w:val="24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8" w:hanging="0"/>
      </w:pPr>
      <w:rPr>
        <w:sz w:val="24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08" w:hanging="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6">
    <w:name w:val="WW8Num3z6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6">
    <w:name w:val="WW8Num5z6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60" w:after="0"/>
      <w:ind w:firstLine="709"/>
      <w:jc w:val="center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widowControl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8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8:00Z</dcterms:created>
  <dc:creator>Grishanov V.V.</dc:creator>
  <dc:description/>
  <cp:keywords/>
  <dc:language>en-US</dc:language>
  <cp:lastModifiedBy>Антыгина Ксения Валерьевна</cp:lastModifiedBy>
  <cp:lastPrinted>2019-04-04T12:10:00Z</cp:lastPrinted>
  <dcterms:modified xsi:type="dcterms:W3CDTF">2019-04-04T07:10:00Z</dcterms:modified>
  <cp:revision>3</cp:revision>
  <dc:subject/>
  <dc:title> </dc:title>
</cp:coreProperties>
</file>