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щение директора МУП РГо «РежПром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дрея Ивановича Прозоро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нетерпимости коррупционных про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ротиводействии коррупции» </w:t>
      </w:r>
      <w:r>
        <w:rPr>
          <w:rFonts w:cs="Arial" w:ascii="Arial" w:hAnsi="Arial"/>
          <w:bCs/>
          <w:color w:val="333333"/>
          <w:sz w:val="28"/>
          <w:szCs w:val="28"/>
          <w:shd w:fill="FFFFFF" w:val="clear"/>
        </w:rPr>
        <w:t>от 25.12.2008 N 273-ФЗ</w:t>
      </w:r>
      <w:r>
        <w:rPr>
          <w:rFonts w:cs="Times New Roman" w:ascii="Times New Roman" w:hAnsi="Times New Roman"/>
          <w:sz w:val="28"/>
          <w:szCs w:val="28"/>
        </w:rPr>
        <w:t xml:space="preserve"> одной из мер профилактики коррупции является формирование в обществе нетерпимости к коррупционному поведению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П РГО «РежПром» создана антикоррупционная комиссия, целью которой является обеспечение работы по профилактике и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ми антикоррупц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УП РГО «РежПром»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ормативно-правовом обеспечении работы по противодействию коррупции и ответственности за совершение коррупционных правонару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ринципов противодействия коррупции в МУП РГО «РежПром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, направленного на профилактику и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трудники </w:t>
      </w:r>
      <w:r>
        <w:rPr>
          <w:rFonts w:cs="Times New Roman" w:ascii="Times New Roman" w:hAnsi="Times New Roman"/>
          <w:sz w:val="28"/>
          <w:szCs w:val="28"/>
        </w:rPr>
        <w:t xml:space="preserve">МУП РГО «РежПром»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вершать и не участвовать в совершении коррупционных правонарушений в интересах или от имени МУП РГО «РежПром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редпри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директора МУП РГО «РежПром»  о случаях склонения работника к совершению коррупционных правонару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руководителя о ставшей известной работнику информации о случаях совершения коррупционных правонарушений другими работниками или иными лиц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руководителю учреждения о возможности возникновения либо возникшем у работника конфликте интересов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сех сотрудников МУП РГО «РежПром» строго соблюдать требования антикоррупционной политики и не допускать коррупционных право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3:00Z</dcterms:created>
  <dc:creator>DetDom</dc:creator>
  <dc:description/>
  <cp:keywords/>
  <dc:language>en-US</dc:language>
  <cp:lastModifiedBy>режпром</cp:lastModifiedBy>
  <cp:lastPrinted>2019-05-20T16:20:00Z</cp:lastPrinted>
  <dcterms:modified xsi:type="dcterms:W3CDTF">2019-05-27T08:03:00Z</dcterms:modified>
  <cp:revision>2</cp:revision>
  <dc:subject/>
  <dc:title/>
</cp:coreProperties>
</file>