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                                                                                                                                Приложение 1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ается в 2-х оригинальных экземплярах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бланке заявителя, с указанием исходящего номера и даты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физических лиц допускается заполнять от руки с указанием даты)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6.15pt;margin-top:243.4pt;width:667.8pt;height:198.15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МУП  РГО«РежПром»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И.И.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лучении технических условий подклю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 целью получения технических условий подключения строящегося (реконструируемого) или построенного, но не подключенного к тепловой сети объекта капитального строитель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Иван Иванович  г.Реж, ул. Советская,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.И.О., прописка физического лица -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определить техническую возможность подключения к тепловой сети (увеличения разрешенной к использованию тепловой нагрузки) объекта капитального строительства и выдать технические условия подключения к тепловой сети, принадлежащего мне объекта на основа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видетельство 66 АА № 123456 о государственной регистрации права от 01.01.2010г.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</w:rPr>
        <w:t>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г.Реж, ул. Советская,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назначение объекта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жилой дом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раткая характеристика, назначе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или предполагаемое использование объекта, отдельных зданий, сооружений, помещений в составе объекта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Запрашиваемая тепловая нагрузка объекта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:  новая или дополнительная) </w:t>
      </w:r>
    </w:p>
    <w:tbl>
      <w:tblPr>
        <w:tblW w:w="97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15"/>
        <w:gridCol w:w="1755"/>
        <w:gridCol w:w="2490"/>
        <w:gridCol w:w="2130"/>
      </w:tblGrid>
      <w:tr>
        <w:trPr>
          <w:trHeight w:val="2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ъекту,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: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нагрузка, Гкал/час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0,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3</w:t>
            </w:r>
          </w:p>
        </w:tc>
      </w:tr>
      <w:tr>
        <w:trPr>
          <w:trHeight w:val="2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рок сдачи объекта (ввода в эксплуатацию) 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  <w:color w:val="FF0000"/>
          <w:u w:val="single"/>
        </w:rPr>
        <w:t>4 кв. 2010г.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 xml:space="preserve">кв. год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к заявке: 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нотариально заверенные копии учредительных документов, а также документы, подтверждающие полномочия лица, подписавшего запрос; 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правоустанавливающие документы на земельный участок (для правообладателя земельного участка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 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информацию о разрешенном использовании земельного участка; 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копии ранее выданных технических условий подключения (при </w:t>
      </w:r>
      <w:r>
        <w:rPr>
          <w:rFonts w:cs="Times New Roman" w:ascii="Times New Roman" w:hAnsi="Times New Roman"/>
        </w:rPr>
        <w:t xml:space="preserve">наличии) 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уководитель (должность)  ______________________________________________ Ф. И. О. 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руководителя юридического лица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color w:val="FF0000"/>
          <w:u w:val="single"/>
        </w:rPr>
        <w:t>Иванов И.И.</w:t>
      </w:r>
      <w:r>
        <w:rPr>
          <w:rFonts w:cs="Times New Roman" w:ascii="Times New Roman" w:hAnsi="Times New Roman"/>
          <w:u w:val="single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 Имя  Отчество физического лица)                                                               (подпись физического лица, дата)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Контактный телефон: </w:t>
      </w:r>
      <w:r>
        <w:rPr>
          <w:rFonts w:cs="Times New Roman" w:ascii="Times New Roman" w:hAnsi="Times New Roman"/>
          <w:color w:val="FF0000"/>
          <w:sz w:val="18"/>
          <w:szCs w:val="18"/>
        </w:rPr>
        <w:t>+7 9ХХ ХХХ ХХ ХХ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9:00Z</dcterms:created>
  <dc:creator>Кузнецова Ирина Леонидовна</dc:creator>
  <dc:description/>
  <cp:keywords/>
  <dc:language>en-US</dc:language>
  <cp:lastModifiedBy>александр</cp:lastModifiedBy>
  <cp:lastPrinted>2011-10-03T14:57:00Z</cp:lastPrinted>
  <dcterms:modified xsi:type="dcterms:W3CDTF">2017-10-24T10:49:00Z</dcterms:modified>
  <cp:revision>3</cp:revision>
  <dc:subject/>
  <dc:title/>
</cp:coreProperties>
</file>