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pacing w:lineRule="exact" w:line="240" w:before="0" w:after="0"/>
        <w:ind w:left="48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48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комиссии по соблюдению</w:t>
      </w:r>
    </w:p>
    <w:p>
      <w:pPr>
        <w:pStyle w:val="Normal"/>
        <w:spacing w:lineRule="exact" w:line="240" w:before="0" w:after="0"/>
        <w:ind w:left="48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</w:t>
      </w:r>
    </w:p>
    <w:p>
      <w:pPr>
        <w:pStyle w:val="Normal"/>
        <w:spacing w:lineRule="exact" w:line="240" w:before="0" w:after="0"/>
        <w:ind w:left="48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П РГО «РежПром», </w:t>
      </w:r>
    </w:p>
    <w:p>
      <w:pPr>
        <w:pStyle w:val="Normal"/>
        <w:spacing w:lineRule="exact" w:line="240" w:before="0" w:after="0"/>
        <w:ind w:left="48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exact" w:line="240" w:before="0" w:after="0"/>
        <w:ind w:left="48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токол от  08.05.2019 №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РГО «РежПром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31"/>
        <w:gridCol w:w="1129"/>
        <w:gridCol w:w="1983"/>
        <w:gridCol w:w="3259"/>
        <w:gridCol w:w="2358"/>
        <w:gridCol w:w="2182"/>
      </w:tblGrid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полномоч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установлению экономически обоснованных цен (тарифов) в пределах полномоч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аналитический 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АО, главный эконом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регулируемой организации предлагает денежное вознаграждение или иные подарки курирующему руководителю, как лицу, ответственному за согласование нормативно-правовых актов по установлению цен (тарифов) согласно предложению предпри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лицо склоняет представителя регулируемой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аче взятки или подарк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у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535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тверждению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программ организаций, осуществляющих горячее водоснабжение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х программ организаций, осуществляющих горячее водоснабжение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 утверждения нормативов технологических потерь при передаче тепловой энергии, теплоносителя по тепловым сетям, за исключением тепловых сетей, расположенных в поселениях, городских округах с численностью населения 500 тысяч человек и бол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, РА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ведущий специалис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ое лицо в услуге (товаре, работе), бизнес-партнер, орган гос. власти,  которому предлагается или которое предлагает денежное вознаграждение лицу, ответственному по рассмотрению представленных документов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установлению нормативов на основании Методических указаний. </w:t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ация производствен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участок теплоснаб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 обслуживанию тепловых пунктов и наружных тепловых се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участок теплоснабжения малых котельн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 ремонту электрооборудован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КИПи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 Главный энергет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котельных Начальники участ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омпетенции 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е «вправе», «могу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недопущении выборочного изменения объе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он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ы с указанием управленческих связе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чиненности и функций структур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необходимости обеспечения четкого разделение функц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й и ответственности на каждом уров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права и зако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МУП РГО «РежПром» в судебных органах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. отдела, представитель по доверенности, специал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йствие в случая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щих при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в соответствии с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редств на оплату труда в соответствии с Положением об оплате тру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галтер зам.гл.бухгалт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оплата рабочего времени в полном объёме в случае, когда сотрудник фактически отсутствовал на рабочем мес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и локальных нормативных актов регулирующих оплату труда на предприят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ая экспертиза локальных нормативных актов регулирующих оплату труда на предприят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основанной выплатой работника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й за использование лич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а в служебных целя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ислением и выпла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ой платы работникам за фактически отработа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вышением установл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м законодательством огранич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вместительству (ст. 282, 284 Трудового кодекса РФ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латой труда работникам в выходные и нерабоч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дни проводилась на основа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х приказ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ыш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ов оплаты труда, стажа непрерыв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м фактов фиктивного оформления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 сотруд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ведений о доходах, имуществе и обязательствах имущественного характера руководител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едоставления справок в кадровую службу, проверка достоверности сведен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, отдел 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консульт, специалист  по снабж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каз от проведения мониторинга цен на товары и услуги;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размещение заказов ответственным лицом на поставку товаров и оказание услуг из ограниченного числа поставщиков именно в той организации,  руководителем отдела продаж  кото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законодательства о государственных и муниципальных закупк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гистрация имущества и ведение баз данных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юр.отде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е лицо в услуге, бизнес-партнер, орган гос. власти,  которому предлагается или которое предлагает денежное вознаграждение лицу, ответственному по рассмотрению представленных документ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еобходимости согла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делок по распоряжени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м имуществом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м органом по имущественны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бота со служебной информацией, документ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участок теплоснаб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 обслуживанию тепловых пунктов и наружных тепловых се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участок теплоснабжения малых котельн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 ремонту электрооборудован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КИПи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участ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хране труда и промышленной безопас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 Главный энергет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котельных Начальники участ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специалисты отде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ОТ и П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гражданской оборон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набжен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закрытой информ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цен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ентская база, условия по действующ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говорам, несанкционированный доступ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й системе) третьим лицам з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ое вознаграждение или его эквивален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пытка несанкционированного доступа к информационным ресурс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материальных ресур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в целях личной выгоды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гащ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участок теплоснаб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 обслуживанию тепловых пунктов и наружных тепловых се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участок теплоснабжения малых котельн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 ремонту электрооборудован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участ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й 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 Главный энергет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котельных Начальники участ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набжен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(по материала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денежных средств под отчет сотрудник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я расходов п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тивным документ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цели и услов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я материальных и финансов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ь законност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и расходования денежных средст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тчетными лиц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редоставления и оформления авансовых отчетов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ый с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 проведение инвентаризации с цель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я неиспользуемого государствен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ниципального) иму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нятие на работу сотруд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ного бухгалт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ращения юридических,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одразделения предприятия ведущие работу с юридическими и физическими лиц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 Главный энергет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котельных Начальники участ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набжен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(по материалам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ов и участ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нарушение установленного порядка рассмотрения обращений  граждан,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заимоотношения с вышестоящими должностными лиц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энергет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отделов ПТО, РАО, юр. отд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участок теплоснаб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участок теплоснабжения малых котельны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участ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й 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 Главный энергет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обслуживанию жилого фон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авного бухгалт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котельных Начальники участ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законодатель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лиц, создающих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ывающих документы, относящиеся к сфе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деятельности, за соблюдение граф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оборота, а также ответственность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ую и качественную подготов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, своевременную передачу их д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я в бухгалтерском учете и отчетности, з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верность содержащихся в документах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ведение аттестации сотрудников пред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хране труда и промышленно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ОТ и П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гражданской обор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еобъективная оценка деятельности работников, завышение либо занижение результативности тру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4896" w:hRule="atLeast"/>
        </w:trPr>
        <w:tc>
          <w:tcPr>
            <w:tcW w:w="1474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Департамент по тарифам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4:00Z</dcterms:created>
  <dc:creator>ksa</dc:creator>
  <dc:description/>
  <dc:language>en-US</dc:language>
  <cp:lastModifiedBy>режпром</cp:lastModifiedBy>
  <cp:lastPrinted>2019-05-13T07:25:00Z</cp:lastPrinted>
  <dcterms:modified xsi:type="dcterms:W3CDTF">2019-05-13T02:2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