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pt" to="-18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8705</wp:posOffset>
                </wp:positionH>
                <wp:positionV relativeFrom="paragraph">
                  <wp:posOffset>83699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659.05pt" to="484.15pt,6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960</wp:posOffset>
                </wp:positionH>
                <wp:positionV relativeFrom="paragraph">
                  <wp:posOffset>7023735</wp:posOffset>
                </wp:positionV>
                <wp:extent cx="0" cy="457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53.05pt" to="414.8pt,5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960</wp:posOffset>
                </wp:positionH>
                <wp:positionV relativeFrom="paragraph">
                  <wp:posOffset>7023735</wp:posOffset>
                </wp:positionV>
                <wp:extent cx="0" cy="4578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53.05pt" to="414.8pt,5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86860" cy="5241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5241240"/>
                          <a:chOff x="0" y="0"/>
                          <a:chExt cx="4086720" cy="524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6720" cy="52412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26320"/>
                            <a:ext cx="7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199600"/>
                            <a:ext cx="335772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а за подключение установ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змере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0 рублей (с НДС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определяется в соответствии с постановлением РЭК СО от 10.04.2013 г. № 28-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13760"/>
                            <a:ext cx="3432240" cy="131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ключаемая тепловая нагрузка объекта зая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евышает 0,1 Гкал/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8pt;height:412.7pt" coordorigin="0,0" coordsize="6436,825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path="l8388608,16777216l32768,1415577600l512,5529728xe" coordsize="21600,21600" stroked="f" o:allowincell="f" style="position:absolute;left:0;top:0;width:6435;height:8253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line id="shape_0" from="3131,2246" to="3131,3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;top:3464;width:5287;height:2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а за подключение установл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азмере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0 рублей (с НДС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определяется в соответствии с постановлением РЭК СО от 10.04.2013 г. № 28-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11;top:179;width:5404;height:20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ключаемая тепловая нагрузка объекта заяв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евышает 0,1 Гкал/ч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32"/>
        <w:szCs w:val="32"/>
      </w:rPr>
      <w:t>Плата за подключение (технологическое присоединение) к системам теплоснабжения на территории Свердловской области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9:00Z</dcterms:created>
  <dc:creator>Маклакова Я.А.</dc:creator>
  <dc:description/>
  <cp:keywords/>
  <dc:language>en-US</dc:language>
  <cp:lastModifiedBy>режпром</cp:lastModifiedBy>
  <cp:lastPrinted>2015-01-30T09:25:00Z</cp:lastPrinted>
  <dcterms:modified xsi:type="dcterms:W3CDTF">2017-10-26T05:49:00Z</dcterms:modified>
  <cp:revision>4</cp:revision>
  <dc:subject/>
  <dc:title/>
</cp:coreProperties>
</file>