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8"/>
          <w:szCs w:val="28"/>
        </w:rPr>
        <w:t>ОБРАЗЕЦ УВЕДОМЛ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 Муниципального унитарного предприятия Режевского городского округа «РежПром»</w:t>
      </w:r>
    </w:p>
    <w:p>
      <w:pPr>
        <w:pStyle w:val="Normal"/>
        <w:ind w:left="56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зорову Андрею Ивановичу</w:t>
      </w:r>
    </w:p>
    <w:p>
      <w:pPr>
        <w:pStyle w:val="Normal"/>
        <w:ind w:left="5672" w:hanging="0"/>
        <w:rPr/>
      </w:pPr>
      <w:r>
        <w:rPr/>
        <w:t xml:space="preserve">           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67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, должность, структурное подразделение,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о жительства, телефон)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ведомляю   Вас   о  факте  обращения  в  целях  склонения  меня к коррупционному  правонарушению  (далее  -  склонение  к  правонарушению) со стороны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, 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лоняющем к правонарушению, организация, которую данное лицо представляет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сущность предполагаемого правонарушения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 склонения: 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сутствии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Склонение к правонарушению произошло 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время и мест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___     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18"/>
          <w:szCs w:val="18"/>
        </w:rPr>
        <w:t>дата                                     время составления увед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>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дпись                                              инициалы и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ведомление зарегистрировано: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 </w:t>
        <w:tab/>
        <w:tab/>
        <w:t>«_____»__________20___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_____»</w:t>
      </w:r>
      <w:r>
        <w:rPr>
          <w:spacing w:val="-9"/>
          <w:sz w:val="28"/>
          <w:szCs w:val="28"/>
        </w:rPr>
        <w:t xml:space="preserve"> (время)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2:00Z</dcterms:created>
  <dc:creator>1</dc:creator>
  <dc:description/>
  <cp:keywords/>
  <dc:language>en-US</dc:language>
  <cp:lastModifiedBy>режпром</cp:lastModifiedBy>
  <cp:lastPrinted>2016-04-22T08:59:00Z</cp:lastPrinted>
  <dcterms:modified xsi:type="dcterms:W3CDTF">2019-05-27T08:11:00Z</dcterms:modified>
  <cp:revision>5</cp:revision>
  <dc:subject/>
  <dc:title>Microsoft Word - Документ1</dc:title>
</cp:coreProperties>
</file>